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7895</wp:posOffset>
                </wp:positionH>
                <wp:positionV relativeFrom="paragraph">
                  <wp:posOffset>-571500</wp:posOffset>
                </wp:positionV>
                <wp:extent cx="2361565" cy="1182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mond (W1);Times New Roman" w:hAnsi="Garmond (W1);Times New Roman" w:cs="Garmond (W1);Times New Roman"/>
                                <w:shadow/>
                                <w:color w:val="000000"/>
                                <w:sz w:val="52"/>
                                <w:szCs w:val="52"/>
                                <w:lang w:val="en-AU"/>
                              </w:rPr>
                            </w:pPr>
                            <w:r>
                              <w:rPr>
                                <w:rFonts w:cs="Garmond (W1);Times New Roman" w:ascii="Garmond (W1);Times New Roman" w:hAnsi="Garmond (W1);Times New Roman"/>
                                <w:shadow/>
                                <w:color w:val="000000"/>
                                <w:sz w:val="52"/>
                                <w:szCs w:val="52"/>
                                <w:lang w:val="en-AU"/>
                              </w:rPr>
                              <w:t>BRUSH BO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mond (W1);Times New Roman" w:hAnsi="Garmond (W1);Times New Roman" w:cs="Garmond (W1);Times New Roman"/>
                                <w:b/>
                                <w:b/>
                                <w:bCs/>
                                <w:shadow/>
                                <w:color w:val="000000"/>
                                <w:sz w:val="56"/>
                                <w:szCs w:val="56"/>
                                <w:lang w:val="en-AU"/>
                              </w:rPr>
                            </w:pPr>
                            <w:r>
                              <w:rPr>
                                <w:rFonts w:cs="Garmond (W1);Times New Roman" w:ascii="Garmond (W1);Times New Roman" w:hAnsi="Garmond (W1);Times New Roman"/>
                                <w:shadow/>
                                <w:color w:val="000000"/>
                                <w:sz w:val="52"/>
                                <w:szCs w:val="52"/>
                                <w:lang w:val="en-AU"/>
                              </w:rPr>
                              <w:t>VINEYAR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mond (W1);Times New Roman" w:hAnsi="Garmond (W1);Times New Roman" w:cs="Garmond (W1);Times New Roman"/>
                                <w:shadow/>
                                <w:color w:val="000000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Garmond (W1);Times New Roman" w:ascii="Garmond (W1);Times New Roman" w:hAnsi="Garmond (W1);Times New Roman"/>
                                <w:shadow/>
                                <w:color w:val="000000"/>
                                <w:sz w:val="22"/>
                                <w:szCs w:val="22"/>
                                <w:lang w:val="en-AU"/>
                              </w:rPr>
                              <w:t>HUNTER VALLE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93.1pt;mso-wrap-distance-left:9.05pt;mso-wrap-distance-right:9.05pt;mso-wrap-distance-top:0pt;mso-wrap-distance-bottom:0pt;margin-top:-45pt;mso-position-vertical-relative:text;margin-left:1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mond (W1);Times New Roman" w:hAnsi="Garmond (W1);Times New Roman" w:cs="Garmond (W1);Times New Roman"/>
                          <w:shadow/>
                          <w:color w:val="000000"/>
                          <w:sz w:val="52"/>
                          <w:szCs w:val="52"/>
                          <w:lang w:val="en-AU"/>
                        </w:rPr>
                      </w:pPr>
                      <w:r>
                        <w:rPr>
                          <w:rFonts w:cs="Garmond (W1);Times New Roman" w:ascii="Garmond (W1);Times New Roman" w:hAnsi="Garmond (W1);Times New Roman"/>
                          <w:shadow/>
                          <w:color w:val="000000"/>
                          <w:sz w:val="52"/>
                          <w:szCs w:val="52"/>
                          <w:lang w:val="en-AU"/>
                        </w:rPr>
                        <w:t>BRUSH BOX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mond (W1);Times New Roman" w:hAnsi="Garmond (W1);Times New Roman" w:cs="Garmond (W1);Times New Roman"/>
                          <w:b/>
                          <w:b/>
                          <w:bCs/>
                          <w:shadow/>
                          <w:color w:val="000000"/>
                          <w:sz w:val="56"/>
                          <w:szCs w:val="56"/>
                          <w:lang w:val="en-AU"/>
                        </w:rPr>
                      </w:pPr>
                      <w:r>
                        <w:rPr>
                          <w:rFonts w:cs="Garmond (W1);Times New Roman" w:ascii="Garmond (W1);Times New Roman" w:hAnsi="Garmond (W1);Times New Roman"/>
                          <w:shadow/>
                          <w:color w:val="000000"/>
                          <w:sz w:val="52"/>
                          <w:szCs w:val="52"/>
                          <w:lang w:val="en-AU"/>
                        </w:rPr>
                        <w:t>VINEYARD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mond (W1);Times New Roman" w:hAnsi="Garmond (W1);Times New Roman" w:cs="Garmond (W1);Times New Roman"/>
                          <w:shadow/>
                          <w:color w:val="000000"/>
                          <w:sz w:val="22"/>
                          <w:szCs w:val="22"/>
                          <w:lang w:val="en-AU"/>
                        </w:rPr>
                      </w:pPr>
                      <w:r>
                        <w:rPr>
                          <w:rFonts w:cs="Garmond (W1);Times New Roman" w:ascii="Garmond (W1);Times New Roman" w:hAnsi="Garmond (W1);Times New Roman"/>
                          <w:shadow/>
                          <w:color w:val="000000"/>
                          <w:sz w:val="22"/>
                          <w:szCs w:val="22"/>
                          <w:lang w:val="en-AU"/>
                        </w:rPr>
                        <w:t>HUNTER VAL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0725</wp:posOffset>
                </wp:positionH>
                <wp:positionV relativeFrom="paragraph">
                  <wp:posOffset>45720</wp:posOffset>
                </wp:positionV>
                <wp:extent cx="2743200" cy="334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mond (W1);Times New Roman" w:hAnsi="Garmond (W1);Times New Roman" w:cs="Garmond (W1);Times New Roman"/>
                                <w:shadow/>
                                <w:color w:val="000000"/>
                                <w:sz w:val="28"/>
                                <w:szCs w:val="28"/>
                                <w:lang w:val="en-AU"/>
                              </w:rPr>
                            </w:pPr>
                            <w:r>
                              <w:rPr>
                                <w:rFonts w:cs="Garmond (W1);Times New Roman" w:ascii="Garmond (W1);Times New Roman" w:hAnsi="Garmond (W1);Times New Roman"/>
                                <w:shadow/>
                                <w:color w:val="000000"/>
                                <w:sz w:val="28"/>
                                <w:szCs w:val="28"/>
                                <w:lang w:val="en-AU"/>
                              </w:rPr>
                              <w:t>ORDER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6.35pt;mso-wrap-distance-left:9.05pt;mso-wrap-distance-right:9.05pt;mso-wrap-distance-top:0pt;mso-wrap-distance-bottom:0pt;margin-top:3.6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mond (W1);Times New Roman" w:hAnsi="Garmond (W1);Times New Roman" w:cs="Garmond (W1);Times New Roman"/>
                          <w:shadow/>
                          <w:color w:val="000000"/>
                          <w:sz w:val="28"/>
                          <w:szCs w:val="28"/>
                          <w:lang w:val="en-AU"/>
                        </w:rPr>
                      </w:pPr>
                      <w:r>
                        <w:rPr>
                          <w:rFonts w:cs="Garmond (W1);Times New Roman" w:ascii="Garmond (W1);Times New Roman" w:hAnsi="Garmond (W1);Times New Roman"/>
                          <w:shadow/>
                          <w:color w:val="000000"/>
                          <w:sz w:val="28"/>
                          <w:szCs w:val="28"/>
                          <w:lang w:val="en-AU"/>
                        </w:rPr>
                        <w:t>ORDER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>
          <w:b/>
          <w:b/>
          <w:bCs/>
          <w:sz w:val="22"/>
          <w:szCs w:val="22"/>
          <w:lang w:val="en-AU"/>
        </w:rPr>
      </w:pPr>
      <w:r>
        <w:rPr>
          <w:b/>
          <w:bCs/>
          <w:sz w:val="22"/>
          <w:szCs w:val="22"/>
          <w:u w:val="single"/>
          <w:lang w:val="en-AU"/>
        </w:rPr>
        <w:t>VARIETY</w:t>
      </w:r>
      <w:r>
        <w:rPr>
          <w:b/>
          <w:bCs/>
          <w:sz w:val="22"/>
          <w:szCs w:val="22"/>
          <w:lang w:val="en-AU"/>
        </w:rPr>
        <w:tab/>
        <w:tab/>
        <w:t xml:space="preserve">       </w:t>
      </w:r>
      <w:r>
        <w:rPr>
          <w:b/>
          <w:bCs/>
          <w:sz w:val="22"/>
          <w:szCs w:val="22"/>
          <w:u w:val="single"/>
          <w:lang w:val="en-AU"/>
        </w:rPr>
        <w:t>PRICE</w:t>
      </w:r>
      <w:r>
        <w:rPr>
          <w:b/>
          <w:bCs/>
          <w:sz w:val="22"/>
          <w:szCs w:val="22"/>
          <w:lang w:val="en-AU"/>
        </w:rPr>
        <w:tab/>
        <w:t xml:space="preserve">                         </w:t>
      </w:r>
      <w:r>
        <w:rPr>
          <w:b/>
          <w:bCs/>
          <w:sz w:val="22"/>
          <w:szCs w:val="22"/>
          <w:u w:val="single"/>
          <w:lang w:val="en-AU"/>
        </w:rPr>
        <w:t>QUANTITY</w:t>
      </w:r>
      <w:r>
        <w:rPr>
          <w:b/>
          <w:bCs/>
          <w:sz w:val="22"/>
          <w:szCs w:val="22"/>
          <w:lang w:val="en-AU"/>
        </w:rPr>
        <w:t xml:space="preserve"> </w:t>
        <w:tab/>
        <w:t xml:space="preserve">             </w:t>
        <w:tab/>
        <w:tab/>
        <w:t xml:space="preserve">       </w:t>
      </w:r>
      <w:r>
        <w:rPr>
          <w:b/>
          <w:bCs/>
          <w:sz w:val="22"/>
          <w:szCs w:val="22"/>
          <w:u w:val="single"/>
          <w:lang w:val="en-AU"/>
        </w:rPr>
        <w:t>TOTAL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en-AU"/>
        </w:rPr>
      </w:pPr>
      <w:r>
        <w:rPr>
          <w:b/>
          <w:bCs/>
          <w:sz w:val="22"/>
          <w:szCs w:val="22"/>
          <w:lang w:val="en-AU"/>
        </w:rPr>
        <w:tab/>
        <w:tab/>
        <w:tab/>
        <w:tab/>
      </w:r>
      <w:r>
        <w:rPr>
          <w:b/>
          <w:bCs/>
          <w:sz w:val="22"/>
          <w:szCs w:val="22"/>
          <w:u w:val="single"/>
          <w:lang w:val="en-AU"/>
        </w:rPr>
        <w:t>Bottle</w:t>
      </w:r>
      <w:r>
        <w:rPr>
          <w:b/>
          <w:bCs/>
          <w:sz w:val="22"/>
          <w:szCs w:val="22"/>
          <w:lang w:val="en-AU"/>
        </w:rPr>
        <w:t xml:space="preserve">        </w:t>
      </w:r>
      <w:r>
        <w:rPr>
          <w:b/>
          <w:bCs/>
          <w:sz w:val="22"/>
          <w:szCs w:val="22"/>
          <w:u w:val="single"/>
          <w:lang w:val="en-AU"/>
        </w:rPr>
        <w:t>Case</w:t>
      </w:r>
      <w:r>
        <w:rPr>
          <w:b/>
          <w:bCs/>
          <w:sz w:val="22"/>
          <w:szCs w:val="22"/>
          <w:lang w:val="en-AU"/>
        </w:rPr>
        <w:tab/>
        <w:t xml:space="preserve">           </w:t>
      </w:r>
      <w:r>
        <w:rPr>
          <w:b/>
          <w:bCs/>
          <w:sz w:val="22"/>
          <w:szCs w:val="22"/>
          <w:u w:val="single"/>
          <w:lang w:val="en-AU"/>
        </w:rPr>
        <w:t>Bottles/Cases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AU"/>
        </w:rPr>
        <w:t>1999   Chardonnay</w:t>
        <w:tab/>
        <w:tab/>
        <w:t xml:space="preserve">$13.00      $140.00               __________________                 </w:t>
        <w:tab/>
        <w:t>$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AU"/>
        </w:rPr>
        <w:t>2000   Chardonnay</w:t>
        <w:tab/>
        <w:tab/>
        <w:t xml:space="preserve">$15.00      $160.00               __________________                 </w:t>
        <w:tab/>
        <w:t>$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AU"/>
        </w:rPr>
        <w:t>1999   Verdelho</w:t>
        <w:tab/>
        <w:tab/>
        <w:tab/>
        <w:t xml:space="preserve">$13.00      $140.00               __________________                </w:t>
        <w:tab/>
        <w:t>$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AU"/>
        </w:rPr>
        <w:t>1997   Cabernet Merlot</w:t>
        <w:tab/>
        <w:tab/>
        <w:t xml:space="preserve">$14.00      $150.00               __________________              </w:t>
        <w:tab/>
        <w:t>$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AU"/>
        </w:rPr>
        <w:t>1999   Cabernet Merlot</w:t>
        <w:tab/>
        <w:tab/>
        <w:t xml:space="preserve">$17.00      $180.00               __________________              </w:t>
        <w:tab/>
        <w:t>$____________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en-AU"/>
        </w:rPr>
      </w:pPr>
      <w:r>
        <w:rPr>
          <w:sz w:val="22"/>
          <w:szCs w:val="22"/>
          <w:lang w:val="en-AU"/>
        </w:rPr>
        <w:tab/>
        <w:tab/>
        <w:tab/>
        <w:tab/>
        <w:tab/>
        <w:tab/>
        <w:tab/>
        <w:tab/>
        <w:tab/>
        <w:t xml:space="preserve">Delivery Total       </w:t>
        <w:tab/>
        <w:t>$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  <w:lang w:val="en-AU"/>
        </w:rPr>
        <w:tab/>
        <w:tab/>
        <w:tab/>
        <w:tab/>
        <w:tab/>
        <w:tab/>
        <w:tab/>
        <w:tab/>
        <w:tab/>
        <w:t xml:space="preserve">Amount Payable    </w:t>
        <w:tab/>
      </w:r>
      <w:r>
        <w:rPr>
          <w:bCs/>
          <w:sz w:val="22"/>
          <w:szCs w:val="22"/>
          <w:lang w:val="en-AU"/>
        </w:rPr>
        <w:t>$</w:t>
      </w:r>
      <w:r>
        <w:rPr>
          <w:b/>
          <w:bCs/>
          <w:sz w:val="22"/>
          <w:szCs w:val="22"/>
          <w:lang w:val="en-AU"/>
        </w:rPr>
        <w:t>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bCs/>
          <w:sz w:val="22"/>
          <w:szCs w:val="22"/>
          <w:lang w:val="en-AU"/>
        </w:rPr>
        <w:t xml:space="preserve">Delivery - </w:t>
      </w:r>
      <w:r>
        <w:rPr>
          <w:sz w:val="22"/>
          <w:szCs w:val="22"/>
          <w:lang w:val="en-AU"/>
        </w:rPr>
        <w:t>Free delivery to Sydney metropolitan area. Contact Mackay Wines for other areas.</w:t>
      </w:r>
    </w:p>
    <w:p>
      <w:pPr>
        <w:pStyle w:val="Normal"/>
        <w:ind w:firstLine="720"/>
        <w:rPr>
          <w:rFonts w:ascii="Garmond (W1);Times New Roman" w:hAnsi="Garmond (W1);Times New Roman" w:cs="Garmond (W1);Times New Roman"/>
          <w:b/>
          <w:b/>
          <w:bCs/>
          <w:color w:val="000000"/>
          <w:sz w:val="22"/>
          <w:szCs w:val="22"/>
          <w:lang w:val="en-AU" w:eastAsia="en-US"/>
        </w:rPr>
      </w:pPr>
      <w:r>
        <w:rPr>
          <w:rFonts w:cs="Garmond (W1);Times New Roman" w:ascii="Garmond (W1);Times New Roman" w:hAnsi="Garmond (W1);Times New Roman"/>
          <w:b/>
          <w:bCs/>
          <w:color w:val="000000"/>
          <w:sz w:val="22"/>
          <w:szCs w:val="22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7550</wp:posOffset>
                </wp:positionH>
                <wp:positionV relativeFrom="paragraph">
                  <wp:posOffset>123825</wp:posOffset>
                </wp:positionV>
                <wp:extent cx="3691890" cy="3712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371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Garmond (W1);Times New Roman" w:hAnsi="Garmond (W1);Times New Roman" w:cs="Garmond (W1)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Garmond (W1);Times New Roman" w:ascii="Garmond (W1);Times New Roman" w:hAnsi="Garmond (W1);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AU"/>
                              </w:rPr>
                              <w:t>Payment Detail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rFonts w:eastAsia="Garmond (W1);Times New Roman" w:cs="Garmond (W1);Times New Roman" w:ascii="Garmond (W1);Times New Roman" w:hAnsi="Garmond (W1);Times New Roman"/>
                                <w:color w:val="000000"/>
                                <w:sz w:val="22"/>
                                <w:szCs w:val="22"/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rFonts w:cs="Garmond (W1);Times New Roman" w:ascii="Garmond (W1);Times New Roman" w:hAnsi="Garmond (W1);Times New Roman"/>
                                <w:color w:val="000000"/>
                                <w:sz w:val="22"/>
                                <w:szCs w:val="22"/>
                                <w:lang w:val="en-AU"/>
                              </w:rPr>
                              <w:t>My cheque is enclosed, 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Garmond (W1);Times New Roman" w:hAnsi="Garmond (W1);Times New Roman" w:cs="Garmond (W1);Times New Roman"/>
                                <w:color w:val="000000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Garmond (W1);Times New Roman" w:ascii="Garmond (W1);Times New Roman" w:hAnsi="Garmond (W1);Times New Roman"/>
                                <w:color w:val="000000"/>
                                <w:sz w:val="22"/>
                                <w:szCs w:val="22"/>
                                <w:lang w:val="en-AU"/>
                              </w:rPr>
                              <w:t>Please charge my credit card as indicated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rFonts w:eastAsia="Garmond (W1);Times New Roman" w:cs="Garmond (W1);Times New Roman" w:ascii="Garmond (W1);Times New Roman" w:hAnsi="Garmond (W1);Times New Roman"/>
                                <w:color w:val="000000"/>
                                <w:sz w:val="22"/>
                                <w:szCs w:val="22"/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rFonts w:cs="Garmond (W1);Times New Roman" w:ascii="Garmond (W1);Times New Roman" w:hAnsi="Garmond (W1);Times New Roman"/>
                                <w:color w:val="000000"/>
                                <w:sz w:val="22"/>
                                <w:szCs w:val="22"/>
                                <w:lang w:val="en-AU"/>
                              </w:rPr>
                              <w:t xml:space="preserve">Visa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rFonts w:eastAsia="Garmond (W1);Times New Roman" w:cs="Garmond (W1);Times New Roman" w:ascii="Garmond (W1);Times New Roman" w:hAnsi="Garmond (W1);Times New Roman"/>
                                <w:color w:val="000000"/>
                                <w:sz w:val="22"/>
                                <w:szCs w:val="22"/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rFonts w:cs="Garmond (W1);Times New Roman" w:ascii="Garmond (W1);Times New Roman" w:hAnsi="Garmond (W1);Times New Roman"/>
                                <w:color w:val="000000"/>
                                <w:sz w:val="22"/>
                                <w:szCs w:val="22"/>
                                <w:lang w:val="en-AU"/>
                              </w:rPr>
                              <w:t>Bankcar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360" w:hanging="0"/>
                              <w:rPr>
                                <w:rFonts w:ascii="Garmond (W1);Times New Roman" w:hAnsi="Garmond (W1);Times New Roman" w:cs="Garmond (W1);Times New Roman"/>
                                <w:color w:val="000000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eastAsia="Garmond (W1);Times New Roman" w:cs="Garmond (W1);Times New Roman" w:ascii="Garmond (W1);Times New Roman" w:hAnsi="Garmond (W1);Times New Roman"/>
                                <w:color w:val="000000"/>
                                <w:sz w:val="22"/>
                                <w:szCs w:val="22"/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rFonts w:cs="Garmond (W1);Times New Roman" w:ascii="Garmond (W1);Times New Roman" w:hAnsi="Garmond (W1);Times New Roman"/>
                                <w:color w:val="000000"/>
                                <w:sz w:val="22"/>
                                <w:szCs w:val="22"/>
                                <w:lang w:val="en-AU"/>
                              </w:rPr>
                              <w:t>Mastercar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Garmond (W1);Times New Roman" w:hAnsi="Garmond (W1);Times New Roman" w:cs="Garmond (W1);Times New Roman"/>
                                <w:color w:val="000000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Garmond (W1);Times New Roman" w:ascii="Garmond (W1);Times New Roman" w:hAnsi="Garmond (W1);Times New Roman"/>
                                <w:color w:val="000000"/>
                                <w:sz w:val="22"/>
                                <w:szCs w:val="22"/>
                                <w:lang w:val="en-AU"/>
                              </w:rPr>
                              <w:t xml:space="preserve">Card No. __ __ __ __/__ __ __ __/__ __ __ __/__ __ __ __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Garmond (W1);Times New Roman" w:hAnsi="Garmond (W1);Times New Roman" w:cs="Garmond (W1);Times New Roman"/>
                                <w:color w:val="000000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Garmond (W1);Times New Roman" w:ascii="Garmond (W1);Times New Roman" w:hAnsi="Garmond (W1);Times New Roman"/>
                                <w:color w:val="000000"/>
                                <w:sz w:val="22"/>
                                <w:szCs w:val="22"/>
                                <w:lang w:val="en-AU"/>
                              </w:rPr>
                              <w:t>Expiry Date: __ __/__ 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Garmond (W1);Times New Roman" w:hAnsi="Garmond (W1);Times New Roman" w:cs="Garmond (W1);Times New Roman"/>
                                <w:color w:val="000000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Garmond (W1);Times New Roman" w:ascii="Garmond (W1);Times New Roman" w:hAnsi="Garmond (W1);Times New Roman"/>
                                <w:color w:val="000000"/>
                                <w:sz w:val="22"/>
                                <w:szCs w:val="22"/>
                                <w:lang w:val="en-AU"/>
                              </w:rPr>
                              <w:t>Signature 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Garmond (W1);Times New Roman" w:ascii="Garmond (W1);Times New Roman" w:hAnsi="Garmond (W1);Times New Roman"/>
                                <w:color w:val="000000"/>
                                <w:sz w:val="22"/>
                                <w:szCs w:val="22"/>
                                <w:lang w:val="en-AU"/>
                              </w:rPr>
                              <w:t>Birth Date __ __/__ __/__</w:t>
                            </w:r>
                            <w:r>
                              <w:rPr>
                                <w:rFonts w:cs="Garmond (W1);Times New Roman" w:ascii="Garmond (W1);Times New Roman" w:hAnsi="Garmond (W1);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AU"/>
                              </w:rPr>
                              <w:t xml:space="preserve"> 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Garmond (W1);Times New Roman" w:hAnsi="Garmond (W1);Times New Roman" w:cs="Garmond (W1)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Garmond (W1);Times New Roman" w:ascii="Garmond (W1);Times New Roman" w:hAnsi="Garmond (W1);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AU"/>
                              </w:rPr>
                              <w:t>Orders cannot be accepted without a signature and, if applicable, your credit card number and expiry dat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292.3pt;mso-wrap-distance-left:9.05pt;mso-wrap-distance-right:9.05pt;mso-wrap-distance-top:0pt;mso-wrap-distance-bottom:0pt;margin-top:9.75pt;mso-position-vertical-relative:text;margin-left:2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Garmond (W1);Times New Roman" w:hAnsi="Garmond (W1);Times New Roman" w:cs="Garmond (W1);Times New Roman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-AU"/>
                        </w:rPr>
                      </w:pPr>
                      <w:r>
                        <w:rPr>
                          <w:rFonts w:cs="Garmond (W1);Times New Roman" w:ascii="Garmond (W1);Times New Roman" w:hAnsi="Garmond (W1);Times New Roman"/>
                          <w:b/>
                          <w:bCs/>
                          <w:color w:val="000000"/>
                          <w:sz w:val="22"/>
                          <w:szCs w:val="22"/>
                          <w:lang w:val="en-AU"/>
                        </w:rPr>
                        <w:t>Payment Detail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rFonts w:eastAsia="Garmond (W1);Times New Roman" w:cs="Garmond (W1);Times New Roman" w:ascii="Garmond (W1);Times New Roman" w:hAnsi="Garmond (W1);Times New Roman"/>
                          <w:color w:val="000000"/>
                          <w:sz w:val="22"/>
                          <w:szCs w:val="22"/>
                          <w:lang w:val="en-AU"/>
                        </w:rPr>
                        <w:t xml:space="preserve"> </w:t>
                      </w:r>
                      <w:r>
                        <w:rPr>
                          <w:rFonts w:cs="Garmond (W1);Times New Roman" w:ascii="Garmond (W1);Times New Roman" w:hAnsi="Garmond (W1);Times New Roman"/>
                          <w:color w:val="000000"/>
                          <w:sz w:val="22"/>
                          <w:szCs w:val="22"/>
                          <w:lang w:val="en-AU"/>
                        </w:rPr>
                        <w:t>My cheque is enclosed, o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Garmond (W1);Times New Roman" w:hAnsi="Garmond (W1);Times New Roman" w:cs="Garmond (W1);Times New Roman"/>
                          <w:color w:val="000000"/>
                          <w:sz w:val="22"/>
                          <w:szCs w:val="22"/>
                          <w:lang w:val="en-AU"/>
                        </w:rPr>
                      </w:pPr>
                      <w:r>
                        <w:rPr>
                          <w:rFonts w:cs="Garmond (W1);Times New Roman" w:ascii="Garmond (W1);Times New Roman" w:hAnsi="Garmond (W1);Times New Roman"/>
                          <w:color w:val="000000"/>
                          <w:sz w:val="22"/>
                          <w:szCs w:val="22"/>
                          <w:lang w:val="en-AU"/>
                        </w:rPr>
                        <w:t>Please charge my credit card as indicated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rFonts w:eastAsia="Garmond (W1);Times New Roman" w:cs="Garmond (W1);Times New Roman" w:ascii="Garmond (W1);Times New Roman" w:hAnsi="Garmond (W1);Times New Roman"/>
                          <w:color w:val="000000"/>
                          <w:sz w:val="22"/>
                          <w:szCs w:val="22"/>
                          <w:lang w:val="en-AU"/>
                        </w:rPr>
                        <w:t xml:space="preserve"> </w:t>
                      </w:r>
                      <w:r>
                        <w:rPr>
                          <w:rFonts w:cs="Garmond (W1);Times New Roman" w:ascii="Garmond (W1);Times New Roman" w:hAnsi="Garmond (W1);Times New Roman"/>
                          <w:color w:val="000000"/>
                          <w:sz w:val="22"/>
                          <w:szCs w:val="22"/>
                          <w:lang w:val="en-AU"/>
                        </w:rPr>
                        <w:t xml:space="preserve">Visa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rFonts w:eastAsia="Garmond (W1);Times New Roman" w:cs="Garmond (W1);Times New Roman" w:ascii="Garmond (W1);Times New Roman" w:hAnsi="Garmond (W1);Times New Roman"/>
                          <w:color w:val="000000"/>
                          <w:sz w:val="22"/>
                          <w:szCs w:val="22"/>
                          <w:lang w:val="en-AU"/>
                        </w:rPr>
                        <w:t xml:space="preserve"> </w:t>
                      </w:r>
                      <w:r>
                        <w:rPr>
                          <w:rFonts w:cs="Garmond (W1);Times New Roman" w:ascii="Garmond (W1);Times New Roman" w:hAnsi="Garmond (W1);Times New Roman"/>
                          <w:color w:val="000000"/>
                          <w:sz w:val="22"/>
                          <w:szCs w:val="22"/>
                          <w:lang w:val="en-AU"/>
                        </w:rPr>
                        <w:t>Bankcar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360" w:hanging="0"/>
                        <w:rPr>
                          <w:rFonts w:ascii="Garmond (W1);Times New Roman" w:hAnsi="Garmond (W1);Times New Roman" w:cs="Garmond (W1);Times New Roman"/>
                          <w:color w:val="000000"/>
                          <w:sz w:val="22"/>
                          <w:szCs w:val="22"/>
                          <w:lang w:val="en-AU"/>
                        </w:rPr>
                      </w:pPr>
                      <w:r>
                        <w:rPr>
                          <w:rFonts w:eastAsia="Garmond (W1);Times New Roman" w:cs="Garmond (W1);Times New Roman" w:ascii="Garmond (W1);Times New Roman" w:hAnsi="Garmond (W1);Times New Roman"/>
                          <w:color w:val="000000"/>
                          <w:sz w:val="22"/>
                          <w:szCs w:val="22"/>
                          <w:lang w:val="en-AU"/>
                        </w:rPr>
                        <w:t xml:space="preserve"> </w:t>
                      </w:r>
                      <w:r>
                        <w:rPr>
                          <w:rFonts w:cs="Garmond (W1);Times New Roman" w:ascii="Garmond (W1);Times New Roman" w:hAnsi="Garmond (W1);Times New Roman"/>
                          <w:color w:val="000000"/>
                          <w:sz w:val="22"/>
                          <w:szCs w:val="22"/>
                          <w:lang w:val="en-AU"/>
                        </w:rPr>
                        <w:t>Mastercar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Garmond (W1);Times New Roman" w:hAnsi="Garmond (W1);Times New Roman" w:cs="Garmond (W1);Times New Roman"/>
                          <w:color w:val="000000"/>
                          <w:sz w:val="22"/>
                          <w:szCs w:val="22"/>
                          <w:lang w:val="en-AU"/>
                        </w:rPr>
                      </w:pPr>
                      <w:r>
                        <w:rPr>
                          <w:rFonts w:cs="Garmond (W1);Times New Roman" w:ascii="Garmond (W1);Times New Roman" w:hAnsi="Garmond (W1);Times New Roman"/>
                          <w:color w:val="000000"/>
                          <w:sz w:val="22"/>
                          <w:szCs w:val="22"/>
                          <w:lang w:val="en-AU"/>
                        </w:rPr>
                        <w:t xml:space="preserve">Card No. __ __ __ __/__ __ __ __/__ __ __ __/__ __ __ __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Garmond (W1);Times New Roman" w:hAnsi="Garmond (W1);Times New Roman" w:cs="Garmond (W1);Times New Roman"/>
                          <w:color w:val="000000"/>
                          <w:sz w:val="22"/>
                          <w:szCs w:val="22"/>
                          <w:lang w:val="en-AU"/>
                        </w:rPr>
                      </w:pPr>
                      <w:r>
                        <w:rPr>
                          <w:rFonts w:cs="Garmond (W1);Times New Roman" w:ascii="Garmond (W1);Times New Roman" w:hAnsi="Garmond (W1);Times New Roman"/>
                          <w:color w:val="000000"/>
                          <w:sz w:val="22"/>
                          <w:szCs w:val="22"/>
                          <w:lang w:val="en-AU"/>
                        </w:rPr>
                        <w:t>Expiry Date: __ __/__ 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Garmond (W1);Times New Roman" w:hAnsi="Garmond (W1);Times New Roman" w:cs="Garmond (W1);Times New Roman"/>
                          <w:color w:val="000000"/>
                          <w:sz w:val="22"/>
                          <w:szCs w:val="22"/>
                          <w:lang w:val="en-AU"/>
                        </w:rPr>
                      </w:pPr>
                      <w:r>
                        <w:rPr>
                          <w:rFonts w:cs="Garmond (W1);Times New Roman" w:ascii="Garmond (W1);Times New Roman" w:hAnsi="Garmond (W1);Times New Roman"/>
                          <w:color w:val="000000"/>
                          <w:sz w:val="22"/>
                          <w:szCs w:val="22"/>
                          <w:lang w:val="en-AU"/>
                        </w:rPr>
                        <w:t>Signature 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Garmond (W1);Times New Roman" w:ascii="Garmond (W1);Times New Roman" w:hAnsi="Garmond (W1);Times New Roman"/>
                          <w:color w:val="000000"/>
                          <w:sz w:val="22"/>
                          <w:szCs w:val="22"/>
                          <w:lang w:val="en-AU"/>
                        </w:rPr>
                        <w:t>Birth Date __ __/__ __/__</w:t>
                      </w:r>
                      <w:r>
                        <w:rPr>
                          <w:rFonts w:cs="Garmond (W1);Times New Roman" w:ascii="Garmond (W1);Times New Roman" w:hAnsi="Garmond (W1);Times New Roman"/>
                          <w:b/>
                          <w:bCs/>
                          <w:color w:val="000000"/>
                          <w:sz w:val="22"/>
                          <w:szCs w:val="22"/>
                          <w:lang w:val="en-AU"/>
                        </w:rPr>
                        <w:t xml:space="preserve"> 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Garmond (W1);Times New Roman" w:hAnsi="Garmond (W1);Times New Roman" w:cs="Garmond (W1);Times New Roman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-AU"/>
                        </w:rPr>
                      </w:pPr>
                      <w:r>
                        <w:rPr>
                          <w:rFonts w:cs="Garmond (W1);Times New Roman" w:ascii="Garmond (W1);Times New Roman" w:hAnsi="Garmond (W1);Times New Roman"/>
                          <w:b/>
                          <w:bCs/>
                          <w:color w:val="000000"/>
                          <w:sz w:val="22"/>
                          <w:szCs w:val="22"/>
                          <w:lang w:val="en-AU"/>
                        </w:rPr>
                        <w:t>Orders cannot be accepted without a signature and, if applicable, your credit card number and expiry da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Garmond (W1);Times New Roman" w:hAnsi="Garmond (W1);Times New Roman" w:cs="Garmond (W1);Times New Roman"/>
          <w:b/>
          <w:b/>
          <w:bCs/>
          <w:color w:val="000000"/>
          <w:sz w:val="22"/>
          <w:szCs w:val="22"/>
          <w:lang w:val="en-AU"/>
        </w:rPr>
      </w:pPr>
      <w:r>
        <w:rPr>
          <w:rFonts w:cs="Garmond (W1);Times New Roman" w:ascii="Garmond (W1);Times New Roman" w:hAnsi="Garmond (W1);Times New Roman"/>
          <w:b/>
          <w:bCs/>
          <w:color w:val="000000"/>
          <w:sz w:val="22"/>
          <w:szCs w:val="22"/>
          <w:lang w:val="en-AU"/>
        </w:rPr>
        <w:t>Contact Details</w:t>
      </w:r>
    </w:p>
    <w:p>
      <w:pPr>
        <w:pStyle w:val="Normal"/>
        <w:autoSpaceDE w:val="false"/>
        <w:spacing w:lineRule="auto" w:line="360"/>
        <w:rPr>
          <w:rFonts w:ascii="Garmond (W1);Times New Roman" w:hAnsi="Garmond (W1);Times New Roman" w:cs="Garmond (W1);Times New Roman"/>
          <w:color w:val="000000"/>
          <w:sz w:val="22"/>
          <w:szCs w:val="22"/>
          <w:lang w:val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8525</wp:posOffset>
                </wp:positionH>
                <wp:positionV relativeFrom="paragraph">
                  <wp:posOffset>57785</wp:posOffset>
                </wp:positionV>
                <wp:extent cx="108585" cy="1143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0.75pt;margin-top:4.55pt;width:8.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armond (W1);Times New Roman" w:ascii="Garmond (W1);Times New Roman" w:hAnsi="Garmond (W1);Times New Roman"/>
          <w:color w:val="000000"/>
          <w:sz w:val="22"/>
          <w:szCs w:val="22"/>
          <w:lang w:val="en-AU"/>
        </w:rPr>
        <w:t>Name:_______________________________________</w:t>
      </w:r>
    </w:p>
    <w:p>
      <w:pPr>
        <w:pStyle w:val="Normal"/>
        <w:autoSpaceDE w:val="false"/>
        <w:spacing w:lineRule="auto" w:line="360"/>
        <w:rPr>
          <w:rFonts w:ascii="Garmond (W1);Times New Roman" w:hAnsi="Garmond (W1);Times New Roman" w:cs="Garmond (W1);Times New Roman"/>
          <w:color w:val="000000"/>
          <w:sz w:val="22"/>
          <w:szCs w:val="22"/>
          <w:lang w:val="en-AU"/>
        </w:rPr>
      </w:pPr>
      <w:r>
        <w:rPr>
          <w:rFonts w:cs="Garmond (W1);Times New Roman" w:ascii="Garmond (W1);Times New Roman" w:hAnsi="Garmond (W1);Times New Roman"/>
          <w:color w:val="000000"/>
          <w:sz w:val="22"/>
          <w:szCs w:val="22"/>
          <w:lang w:val="en-AU"/>
        </w:rPr>
        <w:t>Address:_____________________________________</w:t>
      </w:r>
    </w:p>
    <w:p>
      <w:pPr>
        <w:pStyle w:val="Normal"/>
        <w:autoSpaceDE w:val="false"/>
        <w:spacing w:lineRule="auto" w:line="360"/>
        <w:rPr>
          <w:rFonts w:ascii="Garmond (W1);Times New Roman" w:hAnsi="Garmond (W1);Times New Roman" w:cs="Garmond (W1);Times New Roman"/>
          <w:color w:val="000000"/>
          <w:sz w:val="22"/>
          <w:szCs w:val="22"/>
          <w:lang w:val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8525</wp:posOffset>
                </wp:positionH>
                <wp:positionV relativeFrom="paragraph">
                  <wp:posOffset>33020</wp:posOffset>
                </wp:positionV>
                <wp:extent cx="108585" cy="1143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75pt;margin-top:2.6pt;width:8.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armond (W1);Times New Roman" w:ascii="Garmond (W1);Times New Roman" w:hAnsi="Garmond (W1);Times New Roman"/>
          <w:color w:val="000000"/>
          <w:sz w:val="22"/>
          <w:szCs w:val="22"/>
          <w:lang w:val="en-AU"/>
        </w:rPr>
        <w:t>____________________________________________</w:t>
      </w:r>
    </w:p>
    <w:p>
      <w:pPr>
        <w:pStyle w:val="Normal"/>
        <w:autoSpaceDE w:val="false"/>
        <w:spacing w:lineRule="auto" w:line="360"/>
        <w:rPr>
          <w:rFonts w:ascii="Garmond (W1);Times New Roman" w:hAnsi="Garmond (W1);Times New Roman" w:cs="Garmond (W1);Times New Roman"/>
          <w:color w:val="000000"/>
          <w:sz w:val="22"/>
          <w:szCs w:val="22"/>
          <w:lang w:val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8525</wp:posOffset>
                </wp:positionH>
                <wp:positionV relativeFrom="paragraph">
                  <wp:posOffset>20320</wp:posOffset>
                </wp:positionV>
                <wp:extent cx="108585" cy="1143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75pt;margin-top:1.6pt;width:8.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armond (W1);Times New Roman" w:ascii="Garmond (W1);Times New Roman" w:hAnsi="Garmond (W1);Times New Roman"/>
          <w:color w:val="000000"/>
          <w:sz w:val="22"/>
          <w:szCs w:val="22"/>
          <w:lang w:val="en-AU"/>
        </w:rPr>
        <w:t>State:_____________________Postcode:__________</w:t>
      </w:r>
    </w:p>
    <w:p>
      <w:pPr>
        <w:pStyle w:val="Normal"/>
        <w:autoSpaceDE w:val="false"/>
        <w:spacing w:lineRule="auto" w:line="360"/>
        <w:rPr>
          <w:rFonts w:ascii="Garmond (W1);Times New Roman" w:hAnsi="Garmond (W1);Times New Roman" w:cs="Garmond (W1);Times New Roman"/>
          <w:color w:val="000000"/>
          <w:sz w:val="22"/>
          <w:szCs w:val="22"/>
          <w:lang w:val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8525</wp:posOffset>
                </wp:positionH>
                <wp:positionV relativeFrom="paragraph">
                  <wp:posOffset>8255</wp:posOffset>
                </wp:positionV>
                <wp:extent cx="108585" cy="1143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75pt;margin-top:0.65pt;width:8.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armond (W1);Times New Roman" w:ascii="Garmond (W1);Times New Roman" w:hAnsi="Garmond (W1);Times New Roman"/>
          <w:color w:val="000000"/>
          <w:sz w:val="22"/>
          <w:szCs w:val="22"/>
          <w:lang w:val="en-AU"/>
        </w:rPr>
        <w:t xml:space="preserve">Phone:________________H___________________B </w:t>
      </w:r>
    </w:p>
    <w:p>
      <w:pPr>
        <w:pStyle w:val="Normal"/>
        <w:autoSpaceDE w:val="false"/>
        <w:spacing w:lineRule="auto" w:line="360"/>
        <w:rPr>
          <w:rFonts w:ascii="Garmond (W1);Times New Roman" w:hAnsi="Garmond (W1);Times New Roman" w:cs="Garmond (W1);Times New Roman"/>
          <w:color w:val="000000"/>
          <w:sz w:val="22"/>
          <w:szCs w:val="22"/>
          <w:lang w:val="en-AU"/>
        </w:rPr>
      </w:pPr>
      <w:r>
        <w:rPr>
          <w:rFonts w:cs="Garmond (W1);Times New Roman" w:ascii="Garmond (W1);Times New Roman" w:hAnsi="Garmond (W1);Times New Roman"/>
          <w:color w:val="000000"/>
          <w:sz w:val="22"/>
          <w:szCs w:val="22"/>
          <w:lang w:val="en-AU"/>
        </w:rPr>
        <w:t>Fax:________________________________________</w:t>
      </w:r>
    </w:p>
    <w:p>
      <w:pPr>
        <w:pStyle w:val="Normal"/>
        <w:spacing w:lineRule="auto" w:line="360"/>
        <w:rPr>
          <w:rFonts w:ascii="Garmond (W1);Times New Roman" w:hAnsi="Garmond (W1);Times New Roman" w:cs="Garmond (W1);Times New Roman"/>
          <w:color w:val="000000"/>
          <w:sz w:val="22"/>
          <w:szCs w:val="22"/>
          <w:lang w:val="en-AU"/>
        </w:rPr>
      </w:pPr>
      <w:r>
        <w:rPr>
          <w:rFonts w:cs="Garmond (W1);Times New Roman" w:ascii="Garmond (W1);Times New Roman" w:hAnsi="Garmond (W1);Times New Roman"/>
          <w:color w:val="000000"/>
          <w:sz w:val="22"/>
          <w:szCs w:val="22"/>
          <w:lang w:val="en-AU"/>
        </w:rPr>
        <w:t>Email:_______________________________________</w:t>
      </w:r>
    </w:p>
    <w:p>
      <w:pPr>
        <w:pStyle w:val="Normal"/>
        <w:autoSpaceDE w:val="false"/>
        <w:spacing w:lineRule="auto" w:line="360"/>
        <w:rPr>
          <w:rFonts w:ascii="Garmond (W1);Times New Roman" w:hAnsi="Garmond (W1);Times New Roman" w:cs="Garmond (W1);Times New Roman"/>
          <w:b/>
          <w:b/>
          <w:bCs/>
          <w:color w:val="000000"/>
          <w:sz w:val="22"/>
          <w:szCs w:val="22"/>
          <w:lang w:val="en-AU"/>
        </w:rPr>
      </w:pPr>
      <w:r>
        <w:rPr>
          <w:rFonts w:cs="Garmond (W1);Times New Roman" w:ascii="Garmond (W1);Times New Roman" w:hAnsi="Garmond (W1);Times New Roman"/>
          <w:b/>
          <w:bCs/>
          <w:color w:val="000000"/>
          <w:sz w:val="22"/>
          <w:szCs w:val="22"/>
          <w:lang w:val="en-AU"/>
        </w:rPr>
        <w:t>Delivery Details, if different from above</w:t>
      </w:r>
    </w:p>
    <w:p>
      <w:pPr>
        <w:pStyle w:val="Normal"/>
        <w:autoSpaceDE w:val="false"/>
        <w:spacing w:lineRule="auto" w:line="360"/>
        <w:rPr>
          <w:rFonts w:ascii="Garmond (W1);Times New Roman" w:hAnsi="Garmond (W1);Times New Roman" w:cs="Garmond (W1);Times New Roman"/>
          <w:color w:val="000000"/>
          <w:sz w:val="22"/>
          <w:szCs w:val="22"/>
          <w:lang w:val="en-AU"/>
        </w:rPr>
      </w:pPr>
      <w:r>
        <w:rPr>
          <w:rFonts w:cs="Garmond (W1);Times New Roman" w:ascii="Garmond (W1);Times New Roman" w:hAnsi="Garmond (W1);Times New Roman"/>
          <w:color w:val="000000"/>
          <w:sz w:val="22"/>
          <w:szCs w:val="22"/>
          <w:lang w:val="en-AU"/>
        </w:rPr>
        <w:t>___________________________________________</w:t>
      </w:r>
    </w:p>
    <w:p>
      <w:pPr>
        <w:pStyle w:val="Normal"/>
        <w:autoSpaceDE w:val="false"/>
        <w:spacing w:lineRule="auto" w:line="360"/>
        <w:rPr>
          <w:rFonts w:ascii="Garmond (W1);Times New Roman" w:hAnsi="Garmond (W1);Times New Roman" w:cs="Garmond (W1);Times New Roman"/>
          <w:color w:val="000000"/>
          <w:sz w:val="22"/>
          <w:szCs w:val="22"/>
          <w:lang w:val="en-AU"/>
        </w:rPr>
      </w:pPr>
      <w:r>
        <w:rPr>
          <w:rFonts w:cs="Garmond (W1);Times New Roman" w:ascii="Garmond (W1);Times New Roman" w:hAnsi="Garmond (W1);Times New Roman"/>
          <w:color w:val="000000"/>
          <w:sz w:val="22"/>
          <w:szCs w:val="22"/>
          <w:lang w:val="en-AU"/>
        </w:rPr>
        <w:t>___________________________________________</w:t>
      </w:r>
    </w:p>
    <w:p>
      <w:pPr>
        <w:pStyle w:val="Normal"/>
        <w:autoSpaceDE w:val="false"/>
        <w:spacing w:lineRule="auto" w:line="360"/>
        <w:rPr>
          <w:rFonts w:ascii="Garmond (W1);Times New Roman" w:hAnsi="Garmond (W1);Times New Roman" w:cs="Garmond (W1);Times New Roman"/>
          <w:color w:val="000000"/>
          <w:sz w:val="22"/>
          <w:szCs w:val="22"/>
          <w:lang w:val="en-AU"/>
        </w:rPr>
      </w:pPr>
      <w:r>
        <w:rPr>
          <w:rFonts w:cs="Garmond (W1);Times New Roman" w:ascii="Garmond (W1);Times New Roman" w:hAnsi="Garmond (W1);Times New Roman"/>
          <w:color w:val="000000"/>
          <w:sz w:val="22"/>
          <w:szCs w:val="22"/>
          <w:lang w:val="en-AU"/>
        </w:rPr>
        <w:t>State:____________________Postcode:__________</w:t>
      </w:r>
    </w:p>
    <w:p>
      <w:pPr>
        <w:pStyle w:val="Normal"/>
        <w:autoSpaceDE w:val="false"/>
        <w:spacing w:lineRule="auto" w:line="360"/>
        <w:rPr>
          <w:rFonts w:ascii="Garmond (W1);Times New Roman" w:hAnsi="Garmond (W1);Times New Roman" w:cs="Garmond (W1);Times New Roman"/>
          <w:color w:val="000000"/>
          <w:sz w:val="22"/>
          <w:szCs w:val="22"/>
          <w:lang w:val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2870</wp:posOffset>
                </wp:positionH>
                <wp:positionV relativeFrom="paragraph">
                  <wp:posOffset>218440</wp:posOffset>
                </wp:positionV>
                <wp:extent cx="2362200" cy="8458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84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1pt;margin-top:17.2pt;width:185.95pt;height:6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mond (W1);Times New Roman" w:ascii="Garmond (W1);Times New Roman" w:hAnsi="Garmond (W1);Times New Roman"/>
          <w:color w:val="000000"/>
          <w:sz w:val="22"/>
          <w:szCs w:val="22"/>
          <w:lang w:val="en-AU"/>
        </w:rPr>
        <w:t>Delivery Instructions (e.g. leave at back doo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6670</wp:posOffset>
                </wp:positionH>
                <wp:positionV relativeFrom="paragraph">
                  <wp:posOffset>218440</wp:posOffset>
                </wp:positionV>
                <wp:extent cx="2514600" cy="6769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AU"/>
                              </w:rPr>
                              <w:t>LIQUOR ACT 198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AU"/>
                              </w:rPr>
                              <w:t>IT IS AN OFFENCE TO SELL OR SUPPLY TO OR TO OBTAIN LIQUOR ON BEHALF OFA PERSON UNDER THE AGE OF 18 YEAR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3.3pt;mso-wrap-distance-left:9.05pt;mso-wrap-distance-right:9.05pt;mso-wrap-distance-top:0pt;mso-wrap-distance-bottom:0pt;margin-top:17.2pt;mso-position-vertical-relative:text;margin-left:3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AU"/>
                        </w:rPr>
                        <w:t>LIQUOR ACT 1982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A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AU"/>
                        </w:rPr>
                        <w:t>IT IS AN OFFENCE TO SELL OR SUPPLY TO OR TO OBTAIN LIQUOR ON BEHALF OFA PERSON UNDER THE AGE OF 18 Y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Garmond (W1);Times New Roman" w:hAnsi="Garmond (W1);Times New Roman" w:cs="Garmond (W1);Times New Roman"/>
          <w:b/>
          <w:b/>
          <w:bCs/>
          <w:color w:val="000000"/>
          <w:sz w:val="22"/>
          <w:szCs w:val="22"/>
          <w:lang w:val="en-AU"/>
        </w:rPr>
      </w:pPr>
      <w:r>
        <w:rPr>
          <w:rFonts w:cs="Garmond (W1);Times New Roman" w:ascii="Garmond (W1);Times New Roman" w:hAnsi="Garmond (W1);Times New Roman"/>
          <w:color w:val="000000"/>
          <w:sz w:val="22"/>
          <w:szCs w:val="22"/>
          <w:lang w:val="en-AU"/>
        </w:rPr>
        <w:t>___________________________________________</w:t>
      </w:r>
    </w:p>
    <w:p>
      <w:pPr>
        <w:pStyle w:val="Normal"/>
        <w:autoSpaceDE w:val="false"/>
        <w:spacing w:lineRule="auto" w:line="360"/>
        <w:rPr>
          <w:rFonts w:ascii="Garmond (W1);Times New Roman" w:hAnsi="Garmond (W1);Times New Roman" w:cs="Garmond (W1);Times New Roman"/>
          <w:b/>
          <w:b/>
          <w:bCs/>
          <w:color w:val="000000"/>
          <w:sz w:val="20"/>
          <w:szCs w:val="20"/>
          <w:lang w:val="en-AU"/>
        </w:rPr>
      </w:pPr>
      <w:r>
        <w:rPr>
          <w:rFonts w:cs="Garmond (W1);Times New Roman" w:ascii="Garmond (W1);Times New Roman" w:hAnsi="Garmond (W1);Times New Roman"/>
          <w:b/>
          <w:bCs/>
          <w:color w:val="000000"/>
          <w:sz w:val="20"/>
          <w:szCs w:val="20"/>
          <w:lang w:val="en-AU"/>
        </w:rPr>
        <w:t xml:space="preserve">Note: Wine must be delivered to an adult person or in  </w:t>
      </w:r>
    </w:p>
    <w:p>
      <w:pPr>
        <w:pStyle w:val="Normal"/>
        <w:autoSpaceDE w:val="false"/>
        <w:spacing w:lineRule="auto" w:line="360"/>
        <w:rPr>
          <w:rFonts w:ascii="Garmond (W1);Times New Roman" w:hAnsi="Garmond (W1);Times New Roman" w:cs="Garmond (W1);Times New Roman"/>
          <w:b/>
          <w:b/>
          <w:bCs/>
          <w:color w:val="000000"/>
          <w:lang w:val="en-AU"/>
        </w:rPr>
      </w:pPr>
      <w:r>
        <w:rPr>
          <w:rFonts w:cs="Garmond (W1);Times New Roman" w:ascii="Garmond (W1);Times New Roman" w:hAnsi="Garmond (W1);Times New Roman"/>
          <w:b/>
          <w:bCs/>
          <w:color w:val="000000"/>
          <w:sz w:val="20"/>
          <w:szCs w:val="20"/>
          <w:lang w:val="en-AU"/>
        </w:rPr>
        <w:t>accordance with the delivery instructions above</w:t>
      </w:r>
      <w:r>
        <w:rPr>
          <w:rFonts w:cs="Garmond (W1);Times New Roman" w:ascii="Garmond (W1);Times New Roman" w:hAnsi="Garmond (W1);Times New Roman"/>
          <w:b/>
          <w:bCs/>
          <w:color w:val="000000"/>
          <w:sz w:val="16"/>
          <w:szCs w:val="16"/>
          <w:lang w:val="en-AU"/>
        </w:rPr>
        <w:t>.</w:t>
      </w:r>
    </w:p>
    <w:p>
      <w:pPr>
        <w:pStyle w:val="Normal"/>
        <w:spacing w:lineRule="auto" w:line="360"/>
        <w:rPr>
          <w:rFonts w:ascii="Garmond (W1);Times New Roman" w:hAnsi="Garmond (W1);Times New Roman" w:cs="Garmond (W1);Times New Roman"/>
          <w:b/>
          <w:b/>
          <w:bCs/>
          <w:vanish/>
          <w:color w:val="000000"/>
          <w:sz w:val="22"/>
          <w:szCs w:val="22"/>
          <w:lang w:val="en-AU"/>
        </w:rPr>
      </w:pPr>
      <w:r>
        <w:rPr>
          <w:rFonts w:cs="Garmond (W1);Times New Roman" w:ascii="Garmond (W1);Times New Roman" w:hAnsi="Garmond (W1);Times New Roman"/>
          <w:b/>
          <w:bCs/>
          <w:vanish/>
          <w:color w:val="000000"/>
          <w:sz w:val="22"/>
          <w:szCs w:val="22"/>
          <w:lang w:val="en-AU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851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mond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AU"/>
      </w:rPr>
    </w:pPr>
    <w:r>
      <w:rPr>
        <w:lang w:val="en-AU"/>
      </w:rPr>
      <w:t>MACKAY WINES</w:t>
    </w:r>
  </w:p>
  <w:p>
    <w:pPr>
      <w:pStyle w:val="Footer"/>
      <w:jc w:val="center"/>
      <w:rPr>
        <w:lang w:val="en-AU"/>
      </w:rPr>
    </w:pPr>
    <w:r>
      <w:rPr>
        <w:lang w:val="en-AU"/>
      </w:rPr>
      <w:t>ABN 39 732 173 008</w:t>
    </w:r>
  </w:p>
  <w:p>
    <w:pPr>
      <w:pStyle w:val="Footer"/>
      <w:jc w:val="center"/>
      <w:rPr>
        <w:lang w:val="en-AU"/>
      </w:rPr>
    </w:pPr>
    <w:r>
      <w:rPr>
        <w:lang w:val="en-AU"/>
      </w:rPr>
      <w:t>Liquor License Number 24007588</w:t>
    </w:r>
  </w:p>
  <w:p>
    <w:pPr>
      <w:pStyle w:val="Footer"/>
      <w:jc w:val="center"/>
      <w:rPr>
        <w:lang w:val="en-AU"/>
      </w:rPr>
    </w:pPr>
    <w:r>
      <w:rPr>
        <w:lang w:val="en-AU"/>
      </w:rPr>
      <w:t>6 Grandview Parade, MONA VALE NSW 2103</w:t>
    </w:r>
  </w:p>
  <w:p>
    <w:pPr>
      <w:pStyle w:val="Footer"/>
      <w:jc w:val="center"/>
      <w:rPr>
        <w:lang w:val="en-AU"/>
      </w:rPr>
    </w:pPr>
    <w:r>
      <w:rPr>
        <w:lang w:val="en-AU"/>
      </w:rPr>
      <w:t>Tel: (02) 9979 4468  Fax: (02) 9999 5303  Mobile: 0411 380381</w:t>
    </w:r>
  </w:p>
  <w:p>
    <w:pPr>
      <w:pStyle w:val="Footer"/>
      <w:jc w:val="center"/>
      <w:rPr>
        <w:b/>
        <w:b/>
        <w:bCs/>
        <w:lang w:val="en-AU"/>
      </w:rPr>
    </w:pPr>
    <w:r>
      <w:rPr>
        <w:lang w:val="en-AU"/>
      </w:rPr>
      <w:t>Email: paul@mackaywines.com.au</w:t>
    </w:r>
  </w:p>
  <w:p>
    <w:pPr>
      <w:pStyle w:val="Footer"/>
      <w:rPr>
        <w:b/>
        <w:b/>
        <w:bCs/>
        <w:lang w:val="en-AU"/>
      </w:rPr>
    </w:pPr>
    <w:r>
      <w:rPr>
        <w:b/>
        <w:bCs/>
        <w:lang w:val="en-AU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4:37:00Z</dcterms:created>
  <dc:creator>Scott Bennetts</dc:creator>
  <dc:description/>
  <dc:language>en-US</dc:language>
  <cp:lastModifiedBy>Scott Bennetts</cp:lastModifiedBy>
  <cp:lastPrinted>2003-02-18T16:28:00Z</cp:lastPrinted>
  <dcterms:modified xsi:type="dcterms:W3CDTF">2003-02-18T05:32:00Z</dcterms:modified>
  <cp:revision>4</cp:revision>
  <dc:subject/>
  <dc:title> </dc:title>
</cp:coreProperties>
</file>